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BOGLÁR 2025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em, hogy a jelentkezési lapot és ADATBEKÉRŐT </w:t>
      </w:r>
      <w:r>
        <w:rPr>
          <w:b/>
        </w:rPr>
        <w:t>hiánytalanul kitöltve</w:t>
      </w:r>
      <w:r>
        <w:rPr/>
        <w:t xml:space="preserve">, </w:t>
      </w:r>
      <w:r>
        <w:rPr>
          <w:b/>
        </w:rPr>
        <w:t xml:space="preserve">aláírva </w:t>
      </w:r>
      <w:r>
        <w:rPr/>
        <w:t xml:space="preserve">szíveskedjen eljuttatni az FDSZ Irodába (Tisza L. krt. 103.). A jelentkezési lap csak az adatbekérővel együtt, aláírva érvényes, e-mailen nem adható be. </w:t>
      </w:r>
    </w:p>
    <w:tbl>
      <w:tblPr>
        <w:tblStyle w:val="Rcsostblzat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255"/>
        <w:gridCol w:w="2415"/>
      </w:tblGrid>
      <w:tr>
        <w:trPr>
          <w:trHeight w:val="57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eküldő neve, akinek a nevén a foglalást kérelmezi: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eküldő egyetemi e-mail cí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(Lehetőleg nem gmail-es, a rendszer nem mindig fogadja el)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gyetemi munkahelye: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efonszáma, melyen napközben elérhető (lehetőleg mobil):</w:t>
            </w:r>
          </w:p>
        </w:tc>
        <w:tc>
          <w:tcPr>
            <w:tcW w:w="56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129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Választott turnu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elsősorban: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érkezés napja: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vozás napja: …………………………</w:t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Választott turnu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 xml:space="preserve">másodsorban: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(főszezonban kötelező megadni)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érkezés napja: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vozás napja: 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91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  <w:t>Jelentkezők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>Egyetemi dolgozó/nyugdíjas, de nem FDSZ tag:</w:t>
            </w:r>
          </w:p>
        </w:tc>
        <w:tc>
          <w:tcPr>
            <w:tcW w:w="32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. fő         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összesen: …………fő</w:t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>Családtag:</w:t>
            </w: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u-HU" w:eastAsia="hu-HU" w:bidi="ar-SA"/>
              </w:rPr>
              <w:t>*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 xml:space="preserve"> </w:t>
            </w: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u-HU" w:eastAsia="hu-HU" w:bidi="ar-SA"/>
              </w:rPr>
              <w:t>ld. alul, hogy ki minősül családtagnak!!!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. fő        </w:t>
            </w:r>
          </w:p>
        </w:tc>
        <w:tc>
          <w:tcPr>
            <w:tcW w:w="241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hu-HU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>Egyéb hozzátartozó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……… fő</w:t>
            </w:r>
          </w:p>
        </w:tc>
        <w:tc>
          <w:tcPr>
            <w:tcW w:w="241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DSZ tag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. fő         </w:t>
            </w:r>
          </w:p>
        </w:tc>
        <w:tc>
          <w:tcPr>
            <w:tcW w:w="241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skolás gyermek (max. 18 éves)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 fő         </w:t>
            </w:r>
          </w:p>
        </w:tc>
        <w:tc>
          <w:tcPr>
            <w:tcW w:w="241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6 év alatti gyermek: </w:t>
            </w:r>
          </w:p>
        </w:tc>
        <w:tc>
          <w:tcPr>
            <w:tcW w:w="32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. fő         </w:t>
            </w:r>
          </w:p>
        </w:tc>
        <w:tc>
          <w:tcPr>
            <w:tcW w:w="24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Jelentkező FDSZ tag-e?</w:t>
            </w:r>
          </w:p>
        </w:tc>
        <w:tc>
          <w:tcPr>
            <w:tcW w:w="32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TE munkaviszony kezdete (év):</w:t>
            </w:r>
          </w:p>
        </w:tc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egjegyzés, kérés: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443" w:hRule="atLeast"/>
        </w:trPr>
        <w:tc>
          <w:tcPr>
            <w:tcW w:w="96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hu-HU" w:eastAsia="en-US" w:bidi="ar-SA"/>
              </w:rPr>
              <w:t>*</w:t>
            </w: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Családtagnak minősül az egyetemi dolgozó férje, felesége, élettársa, saját 18 év feletti egyetemi hallgató gyermeke(i). A család saját keresettel rendelkező gyermeke, nagyszülők, testvérek, rokonok, barátok egyéb hozzátartozónak minősülnek, de természetesen 18 éves kor alatt iskolás ill. gyermekár vonatkozik rájuk 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ADATBEKÉRŐ </w:t>
      </w:r>
    </w:p>
    <w:tbl>
      <w:tblPr>
        <w:tblStyle w:val="Rcsostblzat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3"/>
        <w:gridCol w:w="5302"/>
      </w:tblGrid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sz w:val="20"/>
          <w:szCs w:val="20"/>
        </w:rPr>
        <w:t>Jelen adatbekérő aláírásával és benyújtásával hozzájárulok ahhoz, hogy az itt megadott személyes adatokat az FDSZ SZTE Intézményi Szervezete tárolja, és a szállásfoglalás adminisztrációja, többek között IFA bevallás</w:t>
      </w:r>
      <w:bookmarkStart w:id="0" w:name="_GoBack"/>
      <w:bookmarkEnd w:id="0"/>
      <w:r>
        <w:rPr>
          <w:sz w:val="20"/>
          <w:szCs w:val="20"/>
        </w:rPr>
        <w:t xml:space="preserve"> során felhasználja.</w:t>
      </w:r>
      <w:r>
        <w:rPr>
          <w:b/>
        </w:rPr>
        <w:t xml:space="preserve">                                              </w:t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788" w:hanging="0"/>
        <w:rPr>
          <w:b/>
          <w:b/>
        </w:rPr>
      </w:pPr>
      <w:r>
        <w:rPr>
          <w:b/>
        </w:rPr>
        <w:t>…………………………………………</w:t>
      </w:r>
      <w:r>
        <w:rPr/>
        <w:t xml:space="preserve">    </w:t>
      </w:r>
      <w:r>
        <w:rPr/>
        <w:tab/>
        <w:tab/>
        <w:t xml:space="preserve">    </w:t>
      </w:r>
      <w:r>
        <w:rPr>
          <w:sz w:val="18"/>
          <w:szCs w:val="18"/>
        </w:rPr>
        <w:t>Beküldő aláírása</w:t>
      </w:r>
      <w:r>
        <w:rPr/>
        <w:tab/>
        <w:t xml:space="preserve">                                                          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5f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a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427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92827-68FE-44AD-8728-E6A228316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5</Words>
  <Characters>2453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8:00Z</dcterms:created>
  <dc:creator>Iroda</dc:creator>
  <dc:description/>
  <dc:language>en-US</dc:language>
  <cp:lastModifiedBy>Molnárné Szekeres Judit</cp:lastModifiedBy>
  <cp:lastPrinted>2019-03-27T13:02:00Z</cp:lastPrinted>
  <dcterms:modified xsi:type="dcterms:W3CDTF">2025-03-31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